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Наблюдательного совета МАДОУ «Детского сада № 307 комбинированного вида с воспитанием и обучением на татарском язы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г.Каза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г. Казань. Ул. Ботаническая, д.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30.08.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МАДОУ «Детский сад № 307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: 30.08.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Наблюдательного совета присутствовало 7 челове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тдинова С.В. – председатель наблюдательного сов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ырова Ф.И. – представитель учредите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ирова Ф.Ф. – представитель обществен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миева Э.Р – представитель обществен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ллина Г.Ф. – представитель педагогического коллекти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хиева Р.А.- представитель учредите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ева Ф.Т. – заведующая МАДОУ «Детский сад № 307» (с правом совещательного голос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збрание представителей общественности наблюдательного совета МАДОУ «Детский сад № 307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отчета заведующей МАДОУ «Детский сад № 307» о проделанной работе в летний период 2016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я заведующей МАДОУ «Детский сад № 307» о перспективах развития МАДОУ на 2016-2017 уч.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заведующей Валеевой Ф.Т. об исполнении сметы доходов и расходов от внебюджетной деятельности за первое полугодие 2016 г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1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ный на голосование: о переизбрании представителей общественности и педагогического коллектива:  Газизова Р.Ф., Хайруллина Г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 по первому вопросу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2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ный на голосование: рассмотрение отчета заведующей МАДОУ «Детский сад № 307» о проделанных ремонтных работах в летний период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 по второму вопросу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: Ремонтные работы, проведенные в летний период в МАДОУ , признать удовлетвор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3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ный на голосование: рассмотрение предложения заведующей МАДОУ «Детский сад № 307» Валеевой Ф.Т. о перспективах развития МАДОУ на 2016-2017 уч.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Перспективы развития МАДОУ «Детский сад № 307» на 2016-2017 уч. год принять за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4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ный на голосование: рассмотрение отчета заведующей МАДОУ «Детский сад № 307» об исполнении сметы доходов и расходов за 1 полугоди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Признать исполнение сметы доходов и расходов от внебюджетной деятельности МАДОУ «Детский сад № 307»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Мухитдин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Хайруллина Г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10:00Z</dcterms:created>
  <dc:creator>Фирдаус</dc:creator>
  <dc:description/>
  <cp:keywords/>
  <dc:language>en-US</dc:language>
  <cp:lastModifiedBy>Эльнара</cp:lastModifiedBy>
  <dcterms:modified xsi:type="dcterms:W3CDTF">2017-06-12T19:20:00Z</dcterms:modified>
  <cp:revision>6</cp:revision>
  <dc:subject/>
  <dc:title/>
</cp:coreProperties>
</file>